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oco F – Sala 02 – Dia: 09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Cultura, arte e linguage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 VERDADEIRA REVOLUÇÃO É A SANTIDADE": POTLATCH E TRANSGRESSÃO EM HILDA HILST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AYSMARA CARNEIRO EDOARDO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 DE ENSINO DE ESCRITA E SEUS RESULTADOS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LILIAN KELLY CALDAS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BOÇO DA POSIÇÃO DE GISMONTI NO CENÁRIO MUSICAL: UMA ABORDAGEM SOCIOLÓGIC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UCIANO DALLASTR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QUESTÃO HUMANA: UMA CRÍTICA À LINGUAGEM TÉCNIC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OBERTA CANTAREL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RTE COMO UMA AÇÃO COLETIVA: SUAS ORIGENS E SEU PAPEL NA INDÚSTRIA CULTURA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UBIA CARLA POZZEBON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RELAÇÃO ENTRE ARTE, CINEMA E SOCIEDADE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ILVANA NATH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CTOS DA RELIGIOSIDADE GUARANÍ: ACULTURAÇÃO E RESISTÊNCI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ONI JULIANO BANDEIRA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oco F – Sala 03 – Dia: 09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Ensino de Língua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IPÓTESE DO FILTRO AFETIVO – A AFETIVIDADE EM RELAÇÃO A LÍNGUA INGLESA E SUA AQUISIÇÃ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ELLY CRISTINA FREIRIA DE SOUZ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LEXÃO SOBRE OS CONCEITOS DE LETRAMENTO E ALFABETIZACIÓN NO DOCUMENTO OFICIAL DO PROGRAMA ESCOLAS BILÍNGUES DE FRONTEIRA (PEBF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ENATA ALVES DE OLIVEIR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LETINDO SOBRE ATIVIDADES DE LEITURA EM LD DE ELE NO ENSINO FUNDAMENTA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ILMA BARREIRA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ÍCIAS DE POPULARIZAÇÃO DA CIÊNCIA NA AULA DE LEITURA EM LÍNGUA INGLES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HAIANE DA SILVA SOCOLOSKI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S CULTURAIS NAS AULAS DE ESPANHO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VERÔNICA APARECIDA DOS SANTOS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ONSTRUÇÃO DA IDENTIDADE DO(A) PROFESSOR(A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LIANO JORGE CARVALHO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EPOSIÇÕES DE FALA NA ORGANIZAÇÃO DA FALA-EM-INTERAÇÃO EM MOMENTOS DE APRENDIZAGEM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MEM ALESSANDRA RE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oco F – Sala 04 – Dia: 09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Teoria e Análise linguístic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S DE (DES)ESTIMAÇÃ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ULIANA DE SÁ FRANÇ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NGUA: ESTRUTURA, ESPAÇO DE EQUÍVOCO E FATO SOCIA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MARCELA DE FREITAS RIBEIRO LOPES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EDRA DO REINO-O CASO DO PODER SIMBÓLICO, A ACADEMIA E O GÊNIO DA RAÇA BRASILEIR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ARIA DAS DORES VALENTIM ALVES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ADJETIVO E SUA EXPRESSIVIDADE ENUNCIATIV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IMONE BEATRIZ CORDEIRO RIBEIRO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 PRESSUPOSTAS EM "QUANDO O OUTRO ENTRA EM CENA"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ANESSA RAINI DE SANTAN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ISCURSIVIDADE SOCIAL: O DISCURSO LITERÁRIO ACEITÁVE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ILDICÉIA APARECIDA ROCH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GNIFICAD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VERSU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TE DENTRO DE TEXTO E AUTORI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ITA SIMONÍ LISIK POSS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oco F – Sala 01 – Dia: 09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Estudos Literário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A DROGA DA OBEDIÊNCIA" - O ROMANCE POLICIAL JUVENIL DE PEDRO BANDEIR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ROSIANE CRISTINA DE SOUZ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ÍPIOS DA PICARESCA ESPANHOLA COMO ESTRUTURADORES DA NARRATIVA DE O CHALAÇA (1994)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STANIS DAVID LACOWICZ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GEM, CULTURA, SENTIDO: OUTRAS POSSIBILIDADES DO PENSAR E DO DIZER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VERA LUCIA LENZ VIANN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ÇOS AFETIVOS CONTEMPORÂNEOS: A BUSCA PELO NOVO E A REPRESENTATIVIDADE DO TEMPO COMO INSTANTES FUGAZES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VERA VILMA FERNANDES LEIT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-16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ISMO LITERÁRIO, OUTRA ABORDAGEM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RUNA BECHLIN LOPES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OLIDÃO URBANA EM CAIO FERNANDO ABREU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IRIAM CARLA BARBOSA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ini-auditório – Dia: 09-10-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xo temático – Transculturalidad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55"/>
        <w:gridCol w:w="30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RESENTADOR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-14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RANSITIVIDADE E A CONSTRUÇÃO DE IDENTIDADE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ESSELDA FARENCEN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h30-15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BALHANDO A LITERATURA NA SALA DE AUL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ERNARDO ANTONIO GASPAROTTO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-15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DIVISÃO DO TRABALHO SOCIAL” DE ÈMILE DURKHEIM – UM ESTUDO ACERCA DA CRIMINALIDADE E DA MORAL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ABLO JAMILK FLORES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5h30-16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OMPAIXÃO E A CRUELDADE COMO CONSEQÜÊNCIA DA INDIVIDUALIZAÇÃO NO ENSAIO SOBRE A CEGUEIR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AROLINE ARENHART DE BASTIANI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Intervalo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-17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 DO ARTIGO CIENTÍFICO E ORIENTAÇÕES SUCINTAS PARA SUA ELABORAÇÃO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ZAADY SANABRIA GARCI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7h-17h30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-18h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DE PÔSTE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AOS PARTICIPANTES ABAIXO RELACIONADOS QUE A APRESENTAÇÃO DE PÔSTERES SERÁ FEITA NO PRIMEIRO DIA DO EVENTO (07 DE OUTUBRO) E ACONTECERÁ DURANTE O INTERVALO DAS PALESTRAS DO PERÍODO DA MANHÃ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O TRABA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E LOC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AS DE PROGRESSÃO REFERENCIAL UTILIZADAS POR ALUNOS DO ENSINO MÉDIO EM TEXTOS ARGUMENTATIV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MARIA FATIMA MENEGAZZO NICODEM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H as 10:30h no prédio Administrativo da Unioest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>Foz do Iguaç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ÃO E CLASSIFICAÇÃO DAS CIÊNC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I AICE ROYER LOCKS e VIVIANA MOREL DE HART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H as 10:30h no prédio Administrativo da Unioest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>Foz do Iguaç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18:00Z</dcterms:created>
  <dc:creator>UNIOESTE-FOZ</dc:creator>
  <dc:description/>
  <dc:language>en-US</dc:language>
  <cp:lastModifiedBy>cbastiani</cp:lastModifiedBy>
  <dcterms:modified xsi:type="dcterms:W3CDTF">2009-10-05T18:18:00Z</dcterms:modified>
  <cp:revision>2</cp:revision>
  <dc:subject/>
  <dc:title>Bloco F – Sala 02 – Dia: 09-10-2009</dc:title>
</cp:coreProperties>
</file>